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58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6pt" filled="f" o:ole="">
            <v:imagedata r:id="rId3" o:title=""/>
          </v:shape>
          <o:OLEObject Type="Embed" ProgID="" ShapeID="ole_rId2" DrawAspect="Content" ObjectID="_201556113" r:id="rId2"/>
        </w:object>
      </w:r>
    </w:p>
    <w:p>
      <w:pPr>
        <w:pStyle w:val="Heading"/>
        <w:rPr/>
      </w:pPr>
      <w:r>
        <w:rPr/>
        <w:t>COMANDO GENERALE DELLA GUARDIA DI FINANZA</w:t>
      </w:r>
    </w:p>
    <w:p>
      <w:pPr>
        <w:pStyle w:val="Subtitle"/>
        <w:rPr/>
      </w:pPr>
      <w:r>
        <w:rPr/>
        <w:t>Consiglio Centrale Di Rappresent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le XXI Aprile, 51- 00162 Roma – Tel. 06/44242585 – Fax 06/442226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COMUNICATO STAMPA</w:t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COCER della Guardia di Finanza sostiene quanto rappresentato dai Sindacati di Polizia e dal COCER Carabinieri in merito alle varie promesse fatte da questo Esecutivo, il quale non è stato in grado di reperire neanche quanto necessario per il prossimo contratto; taglia inoltre su aspetti vitali per lo svolgimento stesso dei compiti di Polizia quali le missioni e alcune forme di assistenza ai feriti per cause di servizio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Pertanto, il COCER Guardia di Finanza esprime la propria solidarietà ai colleghi della Polizia di Stato che nei prossimi giorni manifesteranno il dissenso attraverso un’azione di volantinaggio a Roma nei pressi delle sedi istituzionali ed in Provincia dinanzi alle Prefetture.</w:t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Roma, 19 gennaio 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IL COCER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b/>
          <w:sz w:val="26"/>
        </w:rPr>
        <w:tab/>
        <w:t>DELLA GUARDIA DI FINANZA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567" w:hanging="567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pacing w:val="3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49:00Z</dcterms:created>
  <dc:creator>sogei</dc:creator>
  <dc:description/>
  <dc:language>en-US</dc:language>
  <cp:lastModifiedBy>Guardia di Finanza</cp:lastModifiedBy>
  <cp:lastPrinted>2006-01-20T08:47:00Z</cp:lastPrinted>
  <dcterms:modified xsi:type="dcterms:W3CDTF">2006-01-31T14:49:00Z</dcterms:modified>
  <cp:revision>2</cp:revision>
  <dc:subject/>
  <dc:title>ALLEGATO N</dc:title>
</cp:coreProperties>
</file>